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VJETI ZA PONOVNU UPORABU INFORMAC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eljem članka 27. Zakona o pravu na pristup informacijama, svaki korisnik. ima pravo na ponovnu uporabu informacija u komercijalne ili nekomercijalne svr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vrhu ponovne uporabe informacija OŠ ZADARSKI OTOCI - ZADAR  će učiniti svoje informacije dostupnima u elektroničkom obliku kad god je to moguće i primjereno. OŠ Zadarski otoci – Zadar nema obvezu osigurati pretvorbu informacija iz jednog oblika u drugi niti osigurati uporabu dijela informacije te nema obvezu obnavljati (ažurirati, nadograđivati, nastaviti stvarati) određenu informaciju samo u svrhu ponovne uporab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</w:t>
      </w:r>
    </w:p>
    <w:p>
      <w:pPr>
        <w:pStyle w:val="Normal"/>
        <w:ind w:left="4956" w:firstLine="708"/>
        <w:jc w:val="center"/>
        <w:rPr/>
      </w:pPr>
      <w:r>
        <w:rPr/>
        <w:t xml:space="preserve">    </w:t>
      </w:r>
      <w:r>
        <w:rPr/>
        <w:t>Davor Ba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7:07:00Z</dcterms:created>
  <dc:creator>rkonig</dc:creator>
  <dc:description/>
  <cp:keywords/>
  <dc:language>en-US</dc:language>
  <cp:lastModifiedBy>Neven Maleš</cp:lastModifiedBy>
  <dcterms:modified xsi:type="dcterms:W3CDTF">2019-08-14T23:01:00Z</dcterms:modified>
  <cp:revision>4</cp:revision>
  <dc:subject/>
  <dc:title/>
</cp:coreProperties>
</file>